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sociación de Abuelas de Plaza de Mayo comunicó que recuperó a Guido Montoya Carlotto, el Nieto Nº 114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Que Laura Carlotto fue secuestrada junto a su compañero, Walmir Oscar Montoya, en noviembre de 1977, en una confitería de la entonces Capital Federal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joven Laura, de 23 años, estaba embarazada de dos meses y medio, estudiaba Historia en la Universidad Nacional de la Plata y militaba en la Juventud Universitaria Peronista y en Montone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tras el secuestro, fue llevada primero a la Escuela de Mecánica de la Armada (ESMA) y luego al centro clandestino de detención La Cacha. Su pareja, Chiquito, fue torturado y asesinado un mes después frente a sus oj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Guido Montoya Carlotto, el hijo de Laura y Walmir, nació en el Hospital Militar de Buenos Aires el 26 de junio de 1978, siendo bautizado con ese nombre por su madre en recordación a su abuelo materno. Posteriormente, fue entregado a una familia que lo anotó con el nombre de Ignacio Hurba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de aquel entonces, la Señora Estela de Carlotto ha buscado a su nieto Guido junto a la Asociación Abuelas de Plaza de May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R E S O L U C I O N      Nº      27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el beneplácito por la recuperación del Señor Guido Montoya</w:t>
      </w:r>
    </w:p>
    <w:p>
      <w:pPr>
        <w:pStyle w:val="Normal"/>
        <w:spacing w:lineRule="auto" w:line="360"/>
        <w:jc w:val="both"/>
        <w:rPr/>
      </w:pPr>
      <w:r>
        <w:rPr/>
        <w:t>--------------------  Carlotto, Nieto Nº 114.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Declárase de Interés legislativo la labor desarrollada por la Asociación de</w:t>
      </w:r>
    </w:p>
    <w:p>
      <w:pPr>
        <w:pStyle w:val="Normal"/>
        <w:spacing w:lineRule="auto" w:line="360"/>
        <w:jc w:val="both"/>
        <w:rPr/>
      </w:pPr>
      <w:r>
        <w:rPr/>
        <w:t>--------------------  Abuelas de Plaza de Mayo, que durante estos años ha permitido recuperar la identidad de todos estos jóvenes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u w:val="single"/>
          <w:lang w:val="es-AR" w:eastAsia="en-US"/>
        </w:rPr>
        <w:t>ARTICULO 3.-</w:t>
      </w:r>
      <w:r>
        <w:rPr>
          <w:rFonts w:eastAsia="Calibri"/>
          <w:lang w:val="es-AR" w:eastAsia="en-US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rFonts w:eastAsia="Calibri"/>
          <w:lang w:val="es-AR" w:eastAsia="en-US"/>
        </w:rPr>
      </w:pPr>
      <w:r>
        <w:rPr>
          <w:rFonts w:eastAsia="Calibri"/>
          <w:lang w:val="es-AR" w:eastAsia="en-US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gosto de dos mil catorce. FIRMADO: Doctor Esteban A. Reino – PRESIDENTE – Gladys E. De Fazy – PROSECRETARIA 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7:58:00Z</dcterms:created>
  <dc:creator>User</dc:creator>
  <dc:description/>
  <cp:keywords/>
  <dc:language>en-US</dc:language>
  <cp:lastModifiedBy>User</cp:lastModifiedBy>
  <dcterms:modified xsi:type="dcterms:W3CDTF">2014-08-15T18:17:00Z</dcterms:modified>
  <cp:revision>2</cp:revision>
  <dc:subject/>
  <dc:title>TESTIMONIO:</dc:title>
</cp:coreProperties>
</file>